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igent und Solisten beim Konzert in Frankfurt (von links nach rechts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nfried Toll, Dominik Köninger, Andreas Weller, Rebecca Martin, Natascha Jung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sanne Bernh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0470" cy="470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3:00Z</dcterms:created>
  <dc:creator>o</dc:creator>
  <dc:description/>
  <cp:keywords/>
  <dc:language>en-US</dc:language>
  <cp:lastModifiedBy>o</cp:lastModifiedBy>
  <dcterms:modified xsi:type="dcterms:W3CDTF">2010-06-30T12:36:00Z</dcterms:modified>
  <cp:revision>1</cp:revision>
  <dc:subject/>
  <dc:title>Dirigent und Solisten beim Konzert in Frankfurt (von links nach rechts):</dc:title>
</cp:coreProperties>
</file>